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Михайловского муниципального района от 26.05.2017 № 190 «Об   утверждении Положения  о   конкурсе на замещение вакантной должности муниципальной службы в органах местного самоуправления Михайловского муниципального района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9.2017г. № 221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коном Приморского края от 04.06.2007 года № 82-КЗ «О муниципальной службе в Приморском крае», руководствуясь Уставом Михайловского муниципального района 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Внести в решение Думы Михайловского муниципального района от 26.05.2017 № 190 «Об   утверждении   Положения  о   конкурсе на замещение вакантной должности муниципальной службы в органах местного самоуправления Михайловского муниципального района» (далее – Положение) следующие изменения: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пункт 1.3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Положения изложить в новой редакции: 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«1.3. Конкурс в органах местного самоуправления Михайловского муниципального района объявляется по решению представителя нанимателя (работодателя) соответствующего органа местного самоуправления Михайловского муниципального района, проводится на высшие и главные группы должностей муниципальной службы, а также должности муниципальной службы, исполнение должностных обязанностей по которым связано с выполнением отдельных государственных полномочий, в соответствии с Перечнем должностей муниципальной службы, замещение которых осуществляется по результатам конкурса (приложение № 1 к настоящему Положению) при наличии вакантной должности муниципальной службы.»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.2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 подпункт «д»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пункта 1.4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Положения изложить в новой редакции: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«д) при назначении на должности муниципальной службы, относящиеся к ведущей, старшей и младшей группе должностей муниципальной службы, за исключением должностей муниципальной службы, исполнение должностных обязанностей по которым связано с выполнением отдельных государственных полномочий и для замещения которых проводится конкурс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к Положению дополнить разделом 3 следующего  содержания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«Раздел 3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ЕРЕЧЕНЬ ДОЛЖНОСТЕЙ В АДМИНИСТРАЦИИ МИХАЙЛОВСКОГО МУНИЦИПАЛЬНОГО РАЙОНА, ИСПОЛНЕНИЕ ДОЛЖНОСТНЫХ ОБЯЗАННОСТЕЙ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 КОТОРЫМ СВЯЗАНО С ВЫПОЛНЕНИЕМ  ОТДЕЛЬНЫХ ГОСУДАРСТВЕННЫХ ПОЛНОМОЧИЙ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. Начальник отдела ЗАГС</w:t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2. Начальник отдела по исполнению административного  законодательства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. Главный специалист 1 разряда, ответственный секретарь комиссии по делам несовершеннолетних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2. Главный специалист 1 разряда по государственному управлению охраной труда»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1-НПА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9.09.2017</w:t>
      </w:r>
    </w:p>
    <w:sectPr>
      <w:headerReference w:type="default" r:id="rId4"/>
      <w:type w:val="nextPage"/>
      <w:pgSz w:w="11906" w:h="16838"/>
      <w:pgMar w:left="1418" w:right="851" w:gutter="0" w:header="8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752BFB670563240A79218B65D76679CBAA12B62BC08183645652A42jE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16:00Z</dcterms:created>
  <dc:creator>Мрясова</dc:creator>
  <dc:description/>
  <cp:keywords/>
  <dc:language>en-US</dc:language>
  <cp:lastModifiedBy>MorozovaNN</cp:lastModifiedBy>
  <cp:lastPrinted>2016-10-26T14:19:00Z</cp:lastPrinted>
  <dcterms:modified xsi:type="dcterms:W3CDTF">2017-09-29T04:02:00Z</dcterms:modified>
  <cp:revision>14</cp:revision>
  <dc:subject/>
  <dc:title>                                                                                          </dc:title>
</cp:coreProperties>
</file>